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18"/>
          <w:szCs w:val="18"/>
        </w:rPr>
      </w:pPr>
      <w:r>
        <w:rPr>
          <w:sz w:val="18"/>
          <w:szCs w:val="18"/>
        </w:rPr>
        <w:t xml:space="preserve">Załącznik do Regulaminu </w:t>
      </w:r>
    </w:p>
    <w:p>
      <w:pPr>
        <w:pStyle w:val="Normal"/>
        <w:ind w:firstLine="5245"/>
        <w:rPr>
          <w:rFonts w:ascii="Arial" w:hAnsi="Arial" w:cs="Arial"/>
          <w:b/>
          <w:b/>
          <w:sz w:val="16"/>
          <w:szCs w:val="16"/>
        </w:rPr>
      </w:pPr>
      <w:r>
        <w:rPr>
          <w:sz w:val="18"/>
          <w:szCs w:val="18"/>
        </w:rPr>
        <w:t>Przyznawani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sz w:val="18"/>
          <w:szCs w:val="18"/>
        </w:rPr>
        <w:t>Nagrody Starosty Sępoleńskiego</w:t>
      </w:r>
    </w:p>
    <w:p>
      <w:pPr>
        <w:pStyle w:val="Normal"/>
        <w:ind w:firstLine="5245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Złoty Klucz Przedsiębiorczości”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                     </w:t>
      </w:r>
    </w:p>
    <w:p>
      <w:pPr>
        <w:pStyle w:val="Normal"/>
        <w:ind w:right="453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6421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b/>
        </w:rPr>
        <w:drawing>
          <wp:inline distT="0" distB="0" distL="0" distR="0">
            <wp:extent cx="880745" cy="880110"/>
            <wp:effectExtent l="0" t="0" r="0" b="0"/>
            <wp:docPr id="2" name="logo_zloty_klu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zloty_klu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  <w:t>w Sępólnie Krajeńskim</w:t>
      </w:r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  <w:t>ul. Kościuszki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center"/>
        <w:rPr>
          <w:b/>
          <w:b/>
        </w:rPr>
      </w:pPr>
      <w:hyperlink r:id="rId4">
        <w:r>
          <w:rPr>
            <w:rStyle w:val="InternetLink"/>
            <w:b/>
          </w:rPr>
          <w:t>www.powiat-sepolno.pl</w:t>
        </w:r>
      </w:hyperlink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  <w:t>e-mail: sepolnopow@pro.onet.pl</w:t>
      </w:r>
    </w:p>
    <w:p>
      <w:pPr>
        <w:pStyle w:val="Normal"/>
        <w:ind w:firstLine="3402"/>
        <w:jc w:val="center"/>
        <w:rPr/>
      </w:pPr>
      <w:r>
        <w:rPr>
          <w:b/>
        </w:rPr>
        <w:t>tel. 52 388 13 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-zgłoszenie do Nagrody Starosty Sępoleński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łoty Klucz Przedsiębiorczości” - WZÓ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18"/>
        <w:gridCol w:w="1159"/>
        <w:gridCol w:w="1160"/>
        <w:gridCol w:w="2319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Firmy </w:t>
              <w:tab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tym data powstania 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Imię i nazwisko właściciela/li firmy  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ane adresowe firmy 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(ul., numer, miejscowość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www.</w:t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ziałalności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Opisowo przedmiot działalności firmy, krótka historia firmy, źródła przycho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ednioroczne zatrudnien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Pełne etaty – informacj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 okres ostatnich 3 l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…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…</w:t>
            </w:r>
          </w:p>
        </w:tc>
      </w:tr>
      <w:tr>
        <w:trPr>
          <w:trHeight w:val="3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westyc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l i wielkość inwestycji w środki trwałe, oprogramowanie itp. w ostatnich trzech latach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wacyjność, wdrożone nowe technologie, patenty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rótki opis rodzaju innowacyjności (np. produktowa, organizacyjna, marketingowa) lub technologii w ostatnich trzech latach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rod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Posiadane certyfikaty, atesty, znaki jakości, nagrody wyróżnienia, rekomendacje, tradycja it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jeśli są proszę wymienić i załączyć do wniosku kserokopie)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skiwanie finans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ewnętrzneg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wysokość w PLN cel i źródło np. fundusze UE, fundusz pożyczkowy, Powiatowy Urząd Pracy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w ostatnich trzech latach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angażowanie w rozwój lokalnej społecznośc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spieranie społeczności lokalnej, angażowanie społeczności do współpracy, podejmowanie inwestycji  społecznych w edukację, zdrowie, sport  w ostatnich trzech lata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ęć firmy i dat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osoby uprawnionej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yczące wnioskodawcy (nazwa wnioskodawcy, adres, telefon, fax., e-mail:.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Data i podpis wnioskodawcy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udział w konkurs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Ja niżej podpisany oświadczam, że wyrażam zgodę na udział w konkursie o Nagrodę Starosty Sępoleńskiego „Złoty Klucz Przedsiębiorczości”. Potwierdzam własnoręcznym podpisem wiarygodność przekazywanych informacji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nie do art. 13 Rozporządzenia Parlamentu Europejskiego i Rady (EU) 2016/679 z 27.04.2016 r. w sprawie ochrony osób fizycznych w związku z przetwarzaniem danych osobowych i w sprawie swobodnego przepływu takich danych oraz uchylenia dyrektywy 95/46/WE (Dz. U. UE. L. Nr 119                      poz. 1 z 2016 r.) - dalej RODO, oświadczam ze wyrażam zgodę na przetwarzanie danych osobowych zawartych w zgłoszeniu na potrzeby rozpatrzenia wniosku o przyznanie Nagrody Starosty Sępoleńskiego „Złoty Klucz Przedsiębiorczości’;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 się z klauzulą informacyjna dotyczącą przetwarzania danych osobowych w Starostwie Powiatowym w Sępólnie Krajeńskim;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rzeciwko naszemu Przedsiębiorstwu, członkom Zarządu, lub Współwłaścicielom nie toczy się w chwili obecnej jakiekolwiek postępowanie administracyjne, karne lub karno-skarbowe, a w/w nie byli również skazani w ciągu ostatnich pięciu lat prawomocnym wyrokiem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61"/>
      </w:tblGrid>
      <w:tr>
        <w:trPr>
          <w:trHeight w:val="12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canie skład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Informacja dotycząca terminowego opłacania składek na ubezpieczenie społeczne, ubezpieczenie zdrowotne, Fundusz Prac, podatków i innych należności publicznopraw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 - zaleg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6670</wp:posOffset>
                      </wp:positionV>
                      <wp:extent cx="283210" cy="3067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4.15pt;mso-wrap-distance-left:9.05pt;mso-wrap-distance-right:9.05pt;mso-wrap-distance-top:0pt;mso-wrap-distance-bottom:0pt;margin-top:2.1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ie – nie zaleg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9210</wp:posOffset>
                      </wp:positionV>
                      <wp:extent cx="283210" cy="3067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4.15pt;mso-wrap-distance-left:9.05pt;mso-wrap-distance-right:9.05pt;mso-wrap-distance-top:0pt;mso-wrap-distance-bottom:0pt;margin-top:2.3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ata, pieczątka i podpis przedsiębiorcy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owiat-sepol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1:00Z</dcterms:created>
  <dc:creator>jola jagiełło</dc:creator>
  <dc:description/>
  <cp:keywords/>
  <dc:language>en-US</dc:language>
  <cp:lastModifiedBy>ANNA</cp:lastModifiedBy>
  <cp:lastPrinted>2012-01-20T14:59:00Z</cp:lastPrinted>
  <dcterms:modified xsi:type="dcterms:W3CDTF">2019-11-13T09:32:00Z</dcterms:modified>
  <cp:revision>6</cp:revision>
  <dc:subject/>
  <dc:title>Załącznik nr 1</dc:title>
</cp:coreProperties>
</file>