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CZESTNIK PEŁNOLET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ab/>
        <w:tab/>
        <w:t xml:space="preserve">   (miejscowość, da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 Ś W I A D C Z E N I 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Ja niżej podpisany/a wyrażam zgodę na udział w VIII Krajeńskim Rajdzie Rowerowym                  dnia 12 maja 2018 r. na zasadach określonych w Regulaminie tego rajdu.</w:t>
      </w:r>
    </w:p>
    <w:p>
      <w:pPr>
        <w:pStyle w:val="Normal"/>
        <w:spacing w:lineRule="auto" w:line="360"/>
        <w:jc w:val="both"/>
        <w:rPr/>
      </w:pPr>
      <w:r>
        <w:rPr/>
        <w:t xml:space="preserve">Niniejszym zgadzam się na umieszczenie moich danych osobowych w bazie danych Organizatorów Rajdu i przetwarzanie ich zgodnie z przepisami o ochronie danych osobowych. </w:t>
      </w:r>
    </w:p>
    <w:p>
      <w:pPr>
        <w:pStyle w:val="Normal"/>
        <w:jc w:val="both"/>
        <w:rPr/>
      </w:pPr>
      <w:r>
        <w:rPr/>
        <w:t>Ponadto oświadczam, że dane osobowe podałem dobrowol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tel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email: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uczestnika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rok urodzenia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uczestnik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36:00Z</dcterms:created>
  <dc:creator>KPK</dc:creator>
  <dc:description/>
  <cp:keywords/>
  <dc:language>en-US</dc:language>
  <cp:lastModifiedBy>StarostwoPowiatowe</cp:lastModifiedBy>
  <cp:lastPrinted>2016-05-04T13:12:00Z</cp:lastPrinted>
  <dcterms:modified xsi:type="dcterms:W3CDTF">2018-05-07T10:43:00Z</dcterms:modified>
  <cp:revision>4</cp:revision>
  <dc:subject/>
  <dc:title>UCZESTNIK PEŁNOLETNI</dc:title>
</cp:coreProperties>
</file>